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10"/>
        <w:gridCol w:w="566"/>
        <w:gridCol w:w="3827"/>
      </w:tblGrid>
      <w:tr>
        <w:trPr>
          <w:trHeight w:val="12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ГЛАВ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ГО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«НИЖНЕКАМСКИЙ МУНИЦИПАЛЬНЫЙ РАЙОН»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И ТАТАРСТАН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2480" cy="91313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«</w:t>
            </w:r>
            <w:r>
              <w:rPr>
                <w:sz w:val="17"/>
                <w:szCs w:val="17"/>
                <w:lang w:val="tt-RU"/>
              </w:rPr>
              <w:t>ТҮБӘН КАМА МУНИЦИПАЛЬ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tt-RU"/>
              </w:rPr>
              <w:t>РАЙОНЫ</w:t>
            </w:r>
            <w:r>
              <w:rPr>
                <w:sz w:val="17"/>
                <w:szCs w:val="17"/>
              </w:rPr>
              <w:t>»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МУНИЦИПАЛЬ БЕРӘМЛЕГЕ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 xml:space="preserve">БАШЛЫГЫ 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177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ind w:right="-143" w:hanging="0"/>
              <w:rPr>
                <w:sz w:val="20"/>
                <w:szCs w:val="20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09854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98540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305</wp:posOffset>
                      </wp:positionV>
                      <wp:extent cx="6098540" cy="6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tt-RU"/>
              </w:rPr>
              <w:t xml:space="preserve">                                        </w:t>
            </w:r>
          </w:p>
          <w:p>
            <w:pPr>
              <w:pStyle w:val="Normal"/>
              <w:ind w:right="-143" w:hanging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                                  </w:t>
            </w:r>
            <w:r>
              <w:rPr>
                <w:sz w:val="16"/>
                <w:szCs w:val="16"/>
                <w:lang w:val="tt-RU"/>
              </w:rPr>
              <w:t>ПОСТАНОВЛЕНИЕ</w:t>
            </w:r>
          </w:p>
          <w:p>
            <w:pPr>
              <w:pStyle w:val="Normal"/>
              <w:ind w:right="-143" w:hanging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-143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№ </w:t>
            </w:r>
            <w:r>
              <w:rPr>
                <w:sz w:val="20"/>
                <w:szCs w:val="20"/>
                <w:lang w:val="tt-RU"/>
              </w:rPr>
              <w:t>8</w:t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sz w:val="27"/>
                <w:szCs w:val="20"/>
                <w:lang w:val="tt-RU"/>
              </w:rPr>
            </w:pPr>
            <w:r>
              <w:rPr>
                <w:sz w:val="27"/>
                <w:szCs w:val="20"/>
                <w:lang w:val="tt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                                                   </w:t>
            </w:r>
            <w:r>
              <w:rPr>
                <w:sz w:val="16"/>
                <w:szCs w:val="16"/>
                <w:lang w:val="tt-RU"/>
              </w:rPr>
              <w:t>КАРАР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19 февраля 2020 г</w:t>
            </w:r>
            <w:r>
              <w:rPr>
                <w:sz w:val="16"/>
                <w:szCs w:val="16"/>
                <w:lang w:val="tt-RU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убличных слуша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екту внесения изменений в Правила землепользования и застройки Красноключи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камского муниципальн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,                            в соответствии со статьей 28 Федерального закона от 6 октября 2003 года              № 131-ФЗ «Об общих принципах организации местного самоуправления                      в Российской Федерации», решением Совета Нижнекамского муниципального района от 13 октября 2006 года № 48 «О порядке организации и проведения публичных слушаний в муниципальном образовании «Нижнекамский                  муниципальный район» Республики Татарстан»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проекту внесению изменений в Правила землепользования и застройки Красноключинского сельского                   поселения Нижнекамского муниципального района Республики Татарстан               в части корректировки территориальной зоны садоводств и дачных участков  Ж-3 в пос. Пробуждение (далее – проек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 состав  комиссии  по  проведению  публичных  слушаний              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тором публичных слушаний комиссию по проведению           публичных слушан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место открытия экспозиции проекта: пос. Красный Ключ, ул. Садовая, д. 2, холл здания администрации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3. сроки проведения экспозиции проекта – 3 мар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0 года до даты проведения публичных слушан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4. дни и часы, в которые возможно посещение экспозиции проекта –  согласно режиму работы места открытия экспозиции про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 08:00 до 12:00, с 13:00 до 16:00);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дата и время проведения публичных слушаний – 3 апреля 2019 года                         в 10:00;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место проведения публичных слушаний – пос. Красный Ключ,                ул. Садовая, д. 2, актовый зал;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3.7. порядок, сроки и форма внесения участниками публичных слушаний предложений и замечаний, касающихся проекта – предложения и замечания                    принимаются от участников публичных слушаний, прошедшие в соответствии                   с частью 12 статьи 5.1. Градостроительного кодекса Российской Федерации                    идентификацию, в письменной или устной форме в ходе проведения собрания участников публичных слушаний, в письменной форме в адрес Управления                         строительства и архитектуры, а также посредством записи в книге (журнале) учета посетителей экспозиции проекта по месту и времени проведения              экспозиции, согласно пунктам 3.2., 3.4., 3.5.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 Отделу по связям с общественностью и СМИ Совета Нижнекамского                    муниципального района Республики Татарстан обеспечить публикацию                 на официальном сайте Нижнекамского муниципального района сельского               поселения, в печатных изданиях средств массовой информации, настоящего  постановления, заключения по результатам публичных слушани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ссии по проведению публичных слушан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. разместить проект и информационные материалы на официальном сайте Нижнекамского муниципального района, сельского поселение Нижнекамского муниципального района РТ и информационных стендах сельского            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2. обеспечить проведение экспозиции проекта и консультирование         посетителей экспозиции, проведение собрания участников публичных              слушаний, оформление протокола и заключения публичных слуша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3. подготовить и провести публичные слушания в соответствии с установленным порядком и в определенные настоящим постановлением сро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4. разместить заключение по результатам публичных слушаний             на информационных щитах сельского поселения, направить заключение                 о результатах публичных слушаний Отделу по связям с общественностью и СМИ Совета  Нижнекамского муниципального района Республики Татарстан для размещения на официальном сайте Нижнекамского муниципального               района, сельского поселения и печатных изданиях средств массовой                 информ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                на комиссию по проведению публичных слуш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А.Р. Метшин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82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suppressAutoHyphens w:val="true"/>
        <w:ind w:left="482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Утверждено</w:t>
      </w:r>
    </w:p>
    <w:p>
      <w:pPr>
        <w:pStyle w:val="Normal"/>
        <w:suppressAutoHyphens w:val="true"/>
        <w:ind w:left="4820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остановлением Главы </w:t>
      </w:r>
    </w:p>
    <w:p>
      <w:pPr>
        <w:pStyle w:val="Normal"/>
        <w:suppressAutoHyphens w:val="true"/>
        <w:ind w:left="4820" w:hanging="0"/>
        <w:rPr/>
      </w:pPr>
      <w:r>
        <w:rPr>
          <w:kern w:val="2"/>
          <w:sz w:val="28"/>
          <w:szCs w:val="28"/>
          <w:lang w:eastAsia="ar-SA"/>
        </w:rPr>
        <w:t>Нижнекамского муниципального района</w:t>
      </w:r>
    </w:p>
    <w:p>
      <w:pPr>
        <w:pStyle w:val="Normal"/>
        <w:suppressAutoHyphens w:val="true"/>
        <w:ind w:left="4820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еспублики Татарстан</w:t>
      </w:r>
    </w:p>
    <w:p>
      <w:pPr>
        <w:pStyle w:val="Normal"/>
        <w:suppressAutoHyphens w:val="true"/>
        <w:ind w:left="4820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т 19.02.2020 № 8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остав комиссии</w:t>
      </w:r>
    </w:p>
    <w:p>
      <w:pPr>
        <w:pStyle w:val="Normal"/>
        <w:suppressAutoHyphens w:val="true"/>
        <w:jc w:val="center"/>
        <w:rPr>
          <w:bCs/>
          <w:spacing w:val="-4"/>
          <w:kern w:val="2"/>
          <w:sz w:val="28"/>
          <w:szCs w:val="28"/>
          <w:lang w:eastAsia="ar-SA"/>
        </w:rPr>
      </w:pPr>
      <w:r>
        <w:rPr>
          <w:bCs/>
          <w:spacing w:val="-4"/>
          <w:kern w:val="2"/>
          <w:sz w:val="28"/>
          <w:szCs w:val="28"/>
          <w:lang w:eastAsia="ar-SA"/>
        </w:rPr>
        <w:t>по проведению публичных слушаний по вопросу внесения изменений в Правила землепользования и застройки Красноключинского сельского поселения</w:t>
      </w:r>
    </w:p>
    <w:p>
      <w:pPr>
        <w:pStyle w:val="Normal"/>
        <w:suppressAutoHyphens w:val="true"/>
        <w:ind w:firstLine="720"/>
        <w:jc w:val="center"/>
        <w:rPr>
          <w:bCs/>
          <w:spacing w:val="-4"/>
          <w:kern w:val="2"/>
          <w:sz w:val="28"/>
          <w:szCs w:val="28"/>
          <w:lang w:eastAsia="ar-SA"/>
        </w:rPr>
      </w:pPr>
      <w:r>
        <w:rPr>
          <w:bCs/>
          <w:spacing w:val="-4"/>
          <w:kern w:val="2"/>
          <w:sz w:val="28"/>
          <w:szCs w:val="28"/>
          <w:lang w:eastAsia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10"/>
        <w:gridCol w:w="7766"/>
      </w:tblGrid>
      <w:tr>
        <w:trPr>
          <w:trHeight w:val="808" w:hRule="atLeast"/>
        </w:trPr>
        <w:tc>
          <w:tcPr>
            <w:tcW w:w="2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диева А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троительства и архитектуры Исполнительного комитета Нижнекамского муниципального района РТ, председатель комиссии;</w:t>
            </w:r>
          </w:p>
        </w:tc>
      </w:tr>
      <w:tr>
        <w:trPr>
          <w:trHeight w:val="822" w:hRule="atLeast"/>
        </w:trPr>
        <w:tc>
          <w:tcPr>
            <w:tcW w:w="2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удтинов И.К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лава, руководитель Исполнительного комитета Красноключинского сельского поселения, заместитель председателя.</w:t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ов Ф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лавы НМР по вопросам архитектуры и градостроительства;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лиева А.Р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правление земельных и имущественных отношений» муниципального образования «Нижнекамский муниципальный район» РТ, заместитель  председателя                 комиссии;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азетдинов Э.Р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ор Исполнительного комитета Нижнекамского муниципального района Республики Татарстан;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а О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охраны труда и окружающей среды ИК Нижнекамского муниципального района РТ. </w:t>
            </w:r>
          </w:p>
        </w:tc>
      </w:tr>
    </w:tbl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13:00Z</dcterms:created>
  <dc:creator>Эльвира</dc:creator>
  <dc:description/>
  <cp:keywords/>
  <dc:language>en-US</dc:language>
  <cp:lastModifiedBy>User</cp:lastModifiedBy>
  <cp:lastPrinted>2020-02-18T10:12:00Z</cp:lastPrinted>
  <dcterms:modified xsi:type="dcterms:W3CDTF">2020-02-19T08:41:00Z</dcterms:modified>
  <cp:revision>3</cp:revision>
  <dc:subject/>
  <dc:title>РЕСПУБЛИКА ТАТАРСТАН</dc:title>
</cp:coreProperties>
</file>